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4433"/>
      </w:tblGrid>
      <w:tr>
        <w:trPr>
          <w:trHeight w:val="1851" w:hRule="atLeast"/>
        </w:trPr>
        <w:tc>
          <w:tcPr>
            <w:tcW w:w="4111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УКОВОДИТЕЛЬ ИСПОЛНИТЕЛЬНОГО КОМИТЕТ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ЕМШАН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ИРМЕШ</w:t>
            </w:r>
            <w:r>
              <w:rPr>
                <w:b/>
                <w:sz w:val="24"/>
                <w:szCs w:val="24"/>
                <w:lang w:val="tt-RU"/>
              </w:rPr>
              <w:t xml:space="preserve">ӘН </w:t>
            </w:r>
            <w:r>
              <w:rPr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tt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ШКАРМА КОМИТЕТЫ 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szCs w:val="24"/>
              </w:rPr>
              <w:t>ИТ</w:t>
            </w:r>
            <w:r>
              <w:rPr>
                <w:rFonts w:cs="Times New Roman" w:ascii="Times New Roman" w:hAnsi="Times New Roman"/>
                <w:szCs w:val="24"/>
                <w:lang w:val="tt-RU"/>
              </w:rPr>
              <w:t>ӘКЧЕСЕ</w:t>
            </w:r>
          </w:p>
          <w:p>
            <w:pPr>
              <w:pStyle w:val="Normal"/>
              <w:jc w:val="center"/>
              <w:rPr>
                <w:rFonts w:ascii="Tatar Antiqua;Times New Roman" w:hAnsi="Tatar Antiqua;Times New Roman" w:cs="Tatar Antiqua;Times New Roman"/>
                <w:szCs w:val="24"/>
                <w:lang w:val="tt-RU"/>
              </w:rPr>
            </w:pPr>
            <w:r>
              <w:rPr>
                <w:rFonts w:cs="Tatar Antiqua;Times New Roman" w:ascii="Tatar Antiqua;Times New Roman" w:hAnsi="Tatar Antiqua;Times New Roman"/>
                <w:szCs w:val="24"/>
                <w:lang w:val="tt-RU"/>
              </w:rPr>
            </w:r>
          </w:p>
        </w:tc>
      </w:tr>
    </w:tbl>
    <w:p>
      <w:pPr>
        <w:pStyle w:val="Heading5"/>
        <w:jc w:val="left"/>
        <w:rPr>
          <w:lang w:val="tt-RU"/>
        </w:rPr>
      </w:pPr>
      <w:r>
        <w:rPr/>
        <w:t xml:space="preserve">        </w:t>
      </w:r>
    </w:p>
    <w:p>
      <w:pPr>
        <w:pStyle w:val="Heading5"/>
        <w:rPr/>
      </w:pPr>
      <w:r>
        <w:rPr>
          <w:b/>
          <w:lang w:val="tt-RU"/>
        </w:rPr>
        <w:t>ПОСТАНОВЛЕНИЕ</w:t>
      </w:r>
      <w:r>
        <w:rPr>
          <w:b/>
        </w:rPr>
        <w:t xml:space="preserve">                                                                      </w:t>
      </w:r>
      <w:r>
        <w:rPr>
          <w:b/>
          <w:lang w:val="tt-RU"/>
        </w:rPr>
        <w:t>КАРАР</w:t>
      </w:r>
    </w:p>
    <w:p>
      <w:pPr>
        <w:pStyle w:val="Heading5"/>
        <w:jc w:val="left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27» января 2012г.</w:t>
      </w:r>
      <w:r>
        <w:rPr>
          <w:b/>
        </w:rPr>
        <w:t xml:space="preserve">                   </w:t>
      </w:r>
      <w:r>
        <w:rPr>
          <w:b/>
          <w:lang w:val="tt-RU"/>
        </w:rPr>
        <w:t xml:space="preserve">           </w:t>
      </w:r>
      <w:r>
        <w:rPr>
          <w:b/>
        </w:rPr>
        <w:t xml:space="preserve"> </w:t>
      </w:r>
      <w:r>
        <w:rPr>
          <w:b/>
          <w:lang w:val="tt-RU"/>
        </w:rPr>
        <w:t xml:space="preserve">с. Черемшан   </w:t>
      </w:r>
      <w:r>
        <w:rPr>
          <w:b/>
        </w:rPr>
        <w:t xml:space="preserve">                        </w:t>
      </w:r>
      <w:r>
        <w:rPr>
          <w:b/>
          <w:lang w:val="tt-RU"/>
        </w:rPr>
        <w:t xml:space="preserve">      </w:t>
      </w:r>
      <w:r>
        <w:rPr>
          <w:b/>
          <w:sz w:val="24"/>
        </w:rPr>
        <w:t>№ 3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тавителей Исполнительного комитета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мшанского муниципального района Республики Татарстан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ы комиссий муниципальных образовательных учреждений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ованию внебюджетных средств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иповым положением о получении и расходовании внебюджетных средств от физических и юридических лиц в  государственных образовательных учреждениях Республики Татарстан и внесении изменений в должностные регламенты руководителей образовательных учреждений Республики  Татарстан, утвержденным приказом министра образования и науки Республики Татарстан от 15.11.2011 года  № 5371/11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редставителей Исполнительного комитета Черемшанского муниципального района  Республики Татарстан в составы комиссий общеобразовательных школ и дошкольных образовательных учреждений по  расходованию внебюджетных средств в соответствии с Приложениями №1 и №2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бразовательных учреждений и органов местного самоуправления, представителям Исполнительного комитета муниципального района   руководствоваться в работе вышеназванным Типовым положением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 заместителя Руководителя Исполнительного комитета муниципального района  по социальным вопросам  Ахтямову С.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7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17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 муниципального района                                                        Н.Г.Сабир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7 января 2012 г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ставителей  Исполнительного комитета Черемшанского муниципального района Республики Татарстан в комиссиях общеобразовательных  школ по приему и использованию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15"/>
        <w:gridCol w:w="2160"/>
        <w:gridCol w:w="43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редстав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емшанская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 по социальным вопрос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емшан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 Исполнительного комитета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емша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М.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 по экономическим вопрос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ашма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З.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тветственный секретарь  административной комиссии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ешм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тветственный секретарь комиссии по делам несовершеннолетн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тем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аде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«Утыз Имя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зянова Ф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утямыш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.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культур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уш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ркет-Ключ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Р.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по делам молодежи и спор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ильм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ильм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льян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М.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мыш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И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Исполнительного комитета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ш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кире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етская шк. –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зянова Ф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каме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Р.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по делам молодежи и спорт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каме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.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йметк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оключев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М.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агер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кармаль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рхнекармаль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тветственный секретарь комиссии по делам несовершеннолетн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хнечегодайская Н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мировская нош – детский са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З.Ш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тветственный секретарь  административной комиссии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района:                                                        И. Н. Шайдуллин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января 2012 г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едставителей  Исполнительного комитета Черемшанского муниципального района Республики Татарстан в комиссиях дошкольных образовательных учреждений по приему и использованию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бюджетных средств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86"/>
        <w:gridCol w:w="1980"/>
        <w:gridCol w:w="37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редстави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Черемшанский детский сад №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.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 по социальным вопрос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Черемшанский детский сад №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 Исполнительного комитета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Черемшанский детский сад №3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дни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М.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 по экономическим вопрос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Черемшанский детский сад №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нды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Макар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тветственный секретарь комиссии по делам несовершеннолетни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ашман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йс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З.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тветственный секретарь  административной комиссии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Туйметкин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Йолды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Утызимян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йс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Ивашкин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зянова Ф.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арамышев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яш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И.Б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культуры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Аккиреев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ну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утемин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аш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Р.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по делам молодежи и спорту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Верхнекамен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лыга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.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ижнекамен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мырз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ркетключев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яш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М.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ижнекармальский детский сад «Мальв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И.Н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Исполнительного комитета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Верхнекармальский детский сад «Руче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тарокадеев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ульбак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тарокутуш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зянова Ф.М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Новоильмов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Р.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по делам молодежи и спорту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Староильмов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С.Т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Шешмин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Х.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Лагерский детский сад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иуллин М.Х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сполнительного комитета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Черноключевский детский сад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 ка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ареева Р.К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тароутямышевский детский сад  «Лейс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 Г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 «Отдел образования»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района:                                                                                      И. Н. Шайдуллин</w:t>
      </w:r>
    </w:p>
    <w:sectPr>
      <w:type w:val="nextPage"/>
      <w:pgSz w:w="11906" w:h="16838"/>
      <w:pgMar w:left="3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ntiqua;Times New Roman" w:hAnsi="Tatar Antiqua;Times New Roman" w:cs="Tatar Antiqu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7:00Z</dcterms:created>
  <dc:creator>Венера</dc:creator>
  <dc:description/>
  <cp:keywords/>
  <dc:language>en-US</dc:language>
  <cp:lastModifiedBy>Admin</cp:lastModifiedBy>
  <cp:lastPrinted>2012-02-06T09:46:00Z</cp:lastPrinted>
  <dcterms:modified xsi:type="dcterms:W3CDTF">2012-09-26T04:45:00Z</dcterms:modified>
  <cp:revision>22</cp:revision>
  <dc:subject/>
  <dc:title>РУКОВОДИТЕЛЬ ИСПОЛНИТЕЛЬНОГО КОМИТЕТА  </dc:title>
</cp:coreProperties>
</file>